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Návod na  montáž regálu typ UNIZIN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ám se sestává ze dvou stojin montovaných k sobě pomocí pevných příček podle přiloženého obrázku. Počet pevných příček na výšku rámu je zřejmý z dodacího listu, tj. počet příček děleno počtem rámů (rám jsou dvě stojiny). Jejich vzdálenost vychází z toho, že první a poslední mají před a za sebou 6 volných otvorů. Ostatní se rovnoměrně rozdělí ve stejných vzdálenostech. Každá stojina je vybavena patkou, vloženou do konce stojiny a připevněnou šrouby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loha stojiny je zřejmá z obrázku a je ustavena obloučkem nahoru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evná příčka se po usazení  zajistí ohnutím pojistky dovnitř stojiny pomocí šroubovák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 otvorů stojiny tvaru obdélníku s horní stěnou v oblouku  se umístí kovový háček na upevnění nosníku podlaží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 něj se umístí nosník, který je zavěšen pomocí čtyř háčků z umělé hmoty do otvorů stojiny. Pro nosníky s nižší požadovanou nosností se kovové háčky nepoužívají a nosník je proto pouze zavěšen do stojiny. Zavěšení nosníků provádějte opatrně, bez úderů, háčky by se při neopatrné manipulaci mohly ulomit.  Někdy je vhodné pootočit rokou stojinou v krutu tak, aby háčky nosníku vnikly bez problémů do otvorů stojiny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amely se pokládají do drážek zavěšených nosníků těsně vedle seb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délné zavětrování regálu se provádí zavětrovacím křížem (křížovou vzpěrou) nebo nosníkem tvaru H, které jsou na stojiny připevněny v potřebné poloze podle místní dispozice samozávrtnými šroub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riantně se používá zavětrovací kříž s napínákem, sestávající ze čtyř plocháčů , které se po dvou připevní šroubem s maticí k napínáku a druhým koncem samozávrtným šroubem do kruhového otvoru na stojině zezadu regál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 případě montáže galerie nebo tam, kde je doporučeno projektantem,  se používá i příčné zavětrování zavětrovacím kříž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54:00Z</dcterms:created>
  <dc:creator>Machan</dc:creator>
  <dc:description/>
  <cp:keywords/>
  <dc:language>en-US</dc:language>
  <cp:lastModifiedBy>Machan</cp:lastModifiedBy>
  <cp:lastPrinted>2007-06-01T11:18:00Z</cp:lastPrinted>
  <dcterms:modified xsi:type="dcterms:W3CDTF">2007-07-20T11:54:00Z</dcterms:modified>
  <cp:revision>2</cp:revision>
  <dc:subject/>
  <dc:title>Postup montáže regálu typ UNIZINC</dc:title>
</cp:coreProperties>
</file>