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Montážní návod pro policový regál  La Fortez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stavení rámu.</w:t>
      </w:r>
    </w:p>
    <w:p>
      <w:pPr>
        <w:pStyle w:val="Normal"/>
        <w:rPr>
          <w:sz w:val="28"/>
        </w:rPr>
      </w:pPr>
      <w:r>
        <w:rPr>
          <w:sz w:val="28"/>
        </w:rPr>
        <w:t>Rám se sestává ze dvou stojin, dvou pevných příček a dvou plastových patek.</w:t>
      </w:r>
    </w:p>
    <w:p>
      <w:pPr>
        <w:pStyle w:val="Normal"/>
        <w:rPr/>
      </w:pPr>
      <w:r>
        <w:rPr>
          <w:sz w:val="28"/>
        </w:rPr>
        <w:t xml:space="preserve">Do dvou stojin vsuneme pomocí lehkých úderů pryžovou paličkou pevnou příčku ve tvaru obráceného U zespodu a svrchu  tak, že k nasunutí využíváme </w:t>
      </w:r>
      <w:r>
        <w:rPr>
          <w:b/>
          <w:bCs/>
          <w:sz w:val="28"/>
        </w:rPr>
        <w:t>krajní tzn.pertly</w:t>
      </w:r>
      <w:r>
        <w:rPr>
          <w:sz w:val="28"/>
        </w:rPr>
        <w:t xml:space="preserve"> ve stojině v otevřené části . Pertly na příčce a na stojině tedy přijdou na sebe jako protikusy. Šířka rámu je potom totožná se šířkou polic. Do spodního konce stojin vložíme a naklepneme plastové patky, můžeme si přitom pomoci stažením stojiny pomocí kleští tak, aby šla patka snadno nasunout.</w:t>
      </w:r>
    </w:p>
    <w:p>
      <w:pPr>
        <w:pStyle w:val="Normal"/>
        <w:rPr>
          <w:sz w:val="28"/>
        </w:rPr>
      </w:pPr>
      <w:r>
        <w:rPr>
          <w:sz w:val="28"/>
        </w:rPr>
        <w:t>U stojin delších než 2550 mm doprostřed rámu umístíme mobilním příčku a zajistíme dvěma plastovými kolíky – háčky, případně může být uchycena na háčcích zavěšené police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věšení polic.</w:t>
      </w:r>
    </w:p>
    <w:p>
      <w:pPr>
        <w:pStyle w:val="Normal"/>
        <w:rPr/>
      </w:pPr>
      <w:r>
        <w:rPr>
          <w:sz w:val="28"/>
        </w:rPr>
        <w:t>Do připravených rámů vložíme háčky pro zavěšení polic do předpokládané výše konečné polohy police. Mezi jednotlivé rámy zavěsíme na tyto háčky police, které usadíme lehkým úderem pryžové paličky nebo pěsti v rozích. Výztuhy u polic R1 a R2 se zasunou souměrně do krajních ohybů polic před jejich montáž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větrování ,</w:t>
      </w:r>
    </w:p>
    <w:p>
      <w:pPr>
        <w:pStyle w:val="Normal"/>
        <w:rPr>
          <w:sz w:val="28"/>
        </w:rPr>
      </w:pPr>
      <w:r>
        <w:rPr>
          <w:sz w:val="28"/>
        </w:rPr>
        <w:t xml:space="preserve">Pro oboustranně obsluhované regály provádíme zavětrování zavětrovací konzolou – křížkem nebo nášlapnou lištou - H. </w:t>
      </w:r>
    </w:p>
    <w:p>
      <w:pPr>
        <w:pStyle w:val="Normal"/>
        <w:rPr>
          <w:sz w:val="28"/>
        </w:rPr>
      </w:pPr>
      <w:r>
        <w:rPr>
          <w:sz w:val="28"/>
        </w:rPr>
        <w:t xml:space="preserve">Křížky  a lišty upevňujeme prošroubováním samořeznými šrouby  z obou stran regálu, a to do stojiny . </w:t>
      </w:r>
    </w:p>
    <w:p>
      <w:pPr>
        <w:pStyle w:val="Normal"/>
        <w:rPr>
          <w:sz w:val="28"/>
        </w:rPr>
      </w:pPr>
      <w:r>
        <w:rPr>
          <w:sz w:val="28"/>
        </w:rPr>
        <w:t xml:space="preserve">Pro regál umístěný u zdi a dvouřadový regál se k zavětrování používá křížová vzpěra 1500 mm a nebo zavětrovací deska. V prvním případě se šroubuje zezadu, v druhém mezi vnitřní stojiny rámů. </w:t>
      </w:r>
    </w:p>
    <w:p>
      <w:pPr>
        <w:pStyle w:val="Normal"/>
        <w:rPr/>
      </w:pPr>
      <w:r>
        <w:rPr>
          <w:sz w:val="28"/>
        </w:rPr>
        <w:t xml:space="preserve">U jednořadového regálu jsou zavětrovací prvky našroubovány zezadu u zdi, u dvouřadového mezi vnitřní stojiny. </w:t>
      </w:r>
    </w:p>
    <w:p>
      <w:pPr>
        <w:pStyle w:val="Normal"/>
        <w:rPr>
          <w:sz w:val="28"/>
        </w:rPr>
      </w:pPr>
      <w:r>
        <w:rPr>
          <w:sz w:val="28"/>
        </w:rPr>
        <w:t>U zdi stojící regál se upevňuje ke zdi příchytkou , zasunutou do zadní stojiny a přichycenou hmoždinkou do zdi.</w:t>
      </w:r>
    </w:p>
    <w:p>
      <w:pPr>
        <w:pStyle w:val="Normal"/>
        <w:rPr>
          <w:sz w:val="28"/>
        </w:rPr>
      </w:pPr>
      <w:r>
        <w:rPr>
          <w:sz w:val="28"/>
        </w:rPr>
        <w:t xml:space="preserve">Příčné zavětrování regálů se provádí křížovou vzpěrou 1000 mm, přichycenou šrouby  v prvním a posledním rámu řady do stojin rámů ve stejné výšce, případně ještě do každého čtvrtého rámu v řadě podle délky ř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7:00Z</dcterms:created>
  <dc:creator>BEG</dc:creator>
  <dc:description/>
  <cp:keywords/>
  <dc:language>en-US</dc:language>
  <cp:lastModifiedBy>Machan</cp:lastModifiedBy>
  <cp:lastPrinted>2009-02-17T07:11:00Z</cp:lastPrinted>
  <dcterms:modified xsi:type="dcterms:W3CDTF">2009-02-17T06:11:00Z</dcterms:modified>
  <cp:revision>5</cp:revision>
  <dc:subject/>
  <dc:title>Montážní návod pro policový regál </dc:title>
</cp:coreProperties>
</file>