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ážní návod na paletový regál MECALUX typ 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m se sestává ze dvou stojin, dvou patek, čtyř tvarových podložek na upevnění patek, 4 šroubů M10x30 s maticemi, dvou horizontálních příček a diagonál v závislosti na výšce rámu dle přiloženého výkresu..</w:t>
      </w:r>
    </w:p>
    <w:p>
      <w:pPr>
        <w:pStyle w:val="Normal"/>
        <w:rPr/>
      </w:pPr>
      <w:r>
        <w:rPr/>
        <w:t>První horizontála se montuje do 3tího otvoru od konce  a na šroub M8x67 se nasune separátor z jedné strany horizontály na vymezení vůle mezi stojinou a příčkou. Druhý konec je na šroubu s následující diagonálou. Poslední diagonála, pokud není upevněna ve stejném místě jako vrchní horizontála, je opět vybavena separátorem.  Samostatná horizontála nahoře je vybavena na obou koncích po jednom separ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 je nutno zakotvit vždy třemi (do 3500 mm výšky) nebo čtyřmi kotvami (vyšší než 3500 mm) přes p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níky se zavěšují do otvorů rámu vždy v rovině a zajišťují pojistkami na každ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egálů na bubny se bubnový nosník přichytí k rámu čtyřmi šrouby M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8:00Z</dcterms:created>
  <dc:creator>Machan</dc:creator>
  <dc:description/>
  <cp:keywords/>
  <dc:language>en-US</dc:language>
  <cp:lastModifiedBy>Machan</cp:lastModifiedBy>
  <cp:lastPrinted>2007-07-26T12:53:00Z</cp:lastPrinted>
  <dcterms:modified xsi:type="dcterms:W3CDTF">2008-06-04T08:52:00Z</dcterms:modified>
  <cp:revision>3</cp:revision>
  <dc:subject/>
  <dc:title>Montážní návod na paletový regál MECALUX typ 80</dc:title>
</cp:coreProperties>
</file>