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Sloup regálu položíme na zemi tak, že pata sloupu směřuje vzhůru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Na sloup namontujeme konzoly dle požadavku (roztečí) zadaných zákazníkem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Konzoly srovnáme tak, aby ukládací plocha konzoly byla (když se sloup postaví) rovnoběžně s podlahou (ve směru kolmém na směr zavážení)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Šroubový spoj konzol a sloupu utáhneme pomocí momentového klíče. Každý průměr šroubu (také podle pevnosti šroubu) má předepsán svůj utahovací momen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.Sloupy přivezeme na místo kde mají stát a buď ručně nebo pomocí vozíku nebo jeřábu je postavíme do svislé poloh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.Dbáme na to aby krajní pole bylo vyztuženo diagonálou, nebo postupujeme dle schematu v sestavě skladu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7.Všechny sloupy srovnáme do zákrytu a upevníme k podlaze pomocí kotev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8.Pomocí vodní váhy sloupy srovnáme jak svisle tak vodorovně, přičemž svislice se kontoluje podle zadní strany sloupu a vodorovnost podle paty sloupu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.Sloupy musí být vodorovně srovnány jak ve směru zavážení zboží tak ve směru kolmém (tzn. aby byly vzájemně na stejné výškové úrovni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0.Nakonec vyrovnáme konzoly tak a by jejich sklon byl po celé délce skladování stejn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Machan</dc:creator>
  <dc:description/>
  <cp:keywords/>
  <dc:language>en-US</dc:language>
  <cp:lastModifiedBy>Machan</cp:lastModifiedBy>
  <dcterms:modified xsi:type="dcterms:W3CDTF">2008-11-10T09:53:00Z</dcterms:modified>
  <cp:revision>1</cp:revision>
  <dc:subject/>
  <dc:title>1</dc:title>
</cp:coreProperties>
</file>